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bCs/>
          <w:sz w:val="36"/>
          <w:szCs w:val="36"/>
        </w:rPr>
        <w:t>Instructions for Roger Chartier the D J</w:t>
      </w:r>
    </w:p>
    <w:p>
      <w:pPr>
        <w:pStyle w:val="NormalWeb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 </w:t>
      </w:r>
      <w:r>
        <w:rPr>
          <w:rFonts w:eastAsia="SimSun;宋体" w:cs="Arial" w:ascii="Arial" w:hAnsi="Arial"/>
        </w:rPr>
        <w:t>Every wedding is different, plan yours. </w:t>
      </w:r>
      <w:r>
        <w:rPr>
          <w:rFonts w:eastAsia="SimSun;宋体" w:cs="Arial" w:ascii="Arial" w:hAnsi="Arial"/>
          <w:color w:val="CC3300"/>
        </w:rPr>
        <w:t> </w:t>
      </w:r>
    </w:p>
    <w:p>
      <w:pPr>
        <w:pStyle w:val="NormalWeb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color w:val="CC3300"/>
        </w:rPr>
        <w:t> </w:t>
      </w:r>
      <w:r>
        <w:rPr>
          <w:rFonts w:eastAsia="SimSun;宋体" w:cs="Arial" w:ascii="Arial" w:hAnsi="Arial"/>
          <w:color w:val="CC3300"/>
        </w:rPr>
        <w:t>PRINT THIS FOR YOUR USE </w:t>
      </w:r>
      <w:r>
        <w:rPr>
          <w:rFonts w:eastAsia="SimSun;宋体" w:cs="Arial" w:ascii="Arial" w:hAnsi="Arial"/>
          <w:color w:val="CC3300"/>
          <w:sz w:val="27"/>
          <w:szCs w:val="27"/>
        </w:rPr>
        <w:br/>
        <w:t> </w:t>
      </w:r>
      <w:r>
        <w:rPr>
          <w:rFonts w:eastAsia="SimSun;宋体" w:cs="Arial" w:ascii="Arial" w:hAnsi="Arial"/>
          <w:sz w:val="15"/>
          <w:szCs w:val="15"/>
        </w:rPr>
        <w:t>Fill out and returned to Roger Chartier 17 Oak St, New Bedford, Ma. 02740  no less than 2 weeks before your reception! I must be prepared.</w:t>
      </w:r>
    </w:p>
    <w:p>
      <w:pPr>
        <w:pStyle w:val="NormalWeb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ame:______________________________________________________</w:t>
        <w:br/>
        <w:t>Street Address_______________________________________________</w:t>
        <w:br/>
        <w:t>City ___________________________State______Zip________________</w:t>
        <w:br/>
        <w:t>E-mail address________________________________________________</w:t>
        <w:br/>
        <w:t>Telephone  - Home____________________Cell______________________</w:t>
        <w:br/>
        <w:t>Contracted Reception Date and Times _____/___/_____ From ___ Until___</w:t>
        <w:br/>
        <w:t>Location and Address</w:t>
        <w:br/>
        <w:t>__________________________________________________________</w:t>
        <w:br/>
        <w:t>__________________________________________________________</w:t>
        <w:br/>
        <w:t>______________________________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Is this a formal affair? (tuxedo)_____________________________ Yes    No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Is your wedding ceremony at the reception site? ______________ Yes    No     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Approximately how many guests do you expect?__________        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Who is the photographer_____________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Who is the videographer_____________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Who is the caterer?________________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Is Roger introducing the wedding party into the room?  --------Yes    No</w:t>
        <w:br/>
        <w:t>If you want people recognized while at their seats, please make a note of that here.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Please list them: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Grandparents of the bride____________________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Grandparents of the bride____________________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Grandparents of the Groom__________________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Grandparents of the Groom__________________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Parents of the bride ___________________________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Parents of the groom_________________________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Flower Girl___________________________ Ring Bearer___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Flower Girl___________________________ Flower girl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 </w:t>
      </w:r>
    </w:p>
    <w:p>
      <w:pPr>
        <w:pStyle w:val="Normal"/>
        <w:rPr/>
      </w:pPr>
      <w:r>
        <w:rPr>
          <w:sz w:val="20"/>
          <w:szCs w:val="20"/>
        </w:rPr>
        <w:t>Bride's Maid ____________________________Usher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rFonts w:eastAsia="SimSun;宋体" w:cs="Arial" w:ascii="Arial" w:hAnsi="Arial"/>
          <w:sz w:val="20"/>
          <w:szCs w:val="20"/>
        </w:rPr>
        <w:t>Bride's Maid  ____________________________Usher____________________________________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Web"/>
        <w:rPr/>
      </w:pPr>
      <w:r>
        <w:rPr>
          <w:rFonts w:eastAsia="SimSun;宋体" w:cs="Arial" w:ascii="Arial" w:hAnsi="Arial"/>
          <w:sz w:val="20"/>
          <w:szCs w:val="20"/>
        </w:rPr>
        <w:t>Bride's Maid  ____________________________Usher____________________________________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Web"/>
        <w:rPr/>
      </w:pPr>
      <w:r>
        <w:rPr>
          <w:rFonts w:eastAsia="SimSun;宋体" w:cs="Arial" w:ascii="Arial" w:hAnsi="Arial"/>
          <w:sz w:val="20"/>
          <w:szCs w:val="20"/>
        </w:rPr>
        <w:t>Bride's Maid _____________________________Usher___________________________________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Web"/>
        <w:rPr/>
      </w:pPr>
      <w:r>
        <w:rPr>
          <w:rFonts w:eastAsia="SimSun;宋体" w:cs="Arial" w:ascii="Arial" w:hAnsi="Arial"/>
          <w:sz w:val="20"/>
          <w:szCs w:val="20"/>
        </w:rPr>
        <w:t>Bride's Maid _____________________________Usher___________________________________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Web"/>
        <w:rPr/>
      </w:pPr>
      <w:r>
        <w:rPr>
          <w:rFonts w:eastAsia="SimSun;宋体" w:cs="Arial" w:ascii="Arial" w:hAnsi="Arial"/>
          <w:sz w:val="20"/>
          <w:szCs w:val="20"/>
        </w:rPr>
        <w:t>Bride's Maid  ____________________________Usher____________________________________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Web"/>
        <w:rPr/>
      </w:pPr>
      <w:r>
        <w:rPr>
          <w:rFonts w:eastAsia="SimSun;宋体" w:cs="Arial" w:ascii="Arial" w:hAnsi="Arial"/>
          <w:sz w:val="20"/>
          <w:szCs w:val="20"/>
        </w:rPr>
        <w:t>Bride's Maid  ____________________________Usher____________________________________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Web"/>
        <w:rPr/>
      </w:pPr>
      <w:r>
        <w:rPr>
          <w:rFonts w:eastAsia="SimSun;宋体" w:cs="Arial" w:ascii="Arial" w:hAnsi="Arial"/>
          <w:sz w:val="20"/>
          <w:szCs w:val="20"/>
        </w:rPr>
        <w:t>Bride's Maid  ____________________________Usher____________________________________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Web"/>
        <w:rPr/>
      </w:pPr>
      <w:r>
        <w:rPr>
          <w:rFonts w:eastAsia="SimSun;宋体" w:cs="Arial" w:ascii="Arial" w:hAnsi="Arial"/>
          <w:sz w:val="20"/>
          <w:szCs w:val="20"/>
        </w:rPr>
        <w:t>Bride's Maid _____________________________Usher____________________________________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Web"/>
        <w:rPr/>
      </w:pPr>
      <w:r>
        <w:rPr>
          <w:rFonts w:eastAsia="SimSun;宋体" w:cs="Arial" w:ascii="Arial" w:hAnsi="Arial"/>
          <w:sz w:val="20"/>
          <w:szCs w:val="20"/>
        </w:rPr>
        <w:t>Bride's Maid _____________________________Usher_____________________________________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Web"/>
        <w:rPr/>
      </w:pPr>
      <w:r>
        <w:rPr>
          <w:rFonts w:eastAsia="SimSun;宋体" w:cs="Arial" w:ascii="Arial" w:hAnsi="Arial"/>
          <w:sz w:val="20"/>
          <w:szCs w:val="20"/>
        </w:rPr>
        <w:t>Bride's Maid _____________________________Usher_____________________________________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Web"/>
        <w:rPr/>
      </w:pPr>
      <w:r>
        <w:rPr>
          <w:rFonts w:eastAsia="SimSun;宋体" w:cs="Arial" w:ascii="Arial" w:hAnsi="Arial"/>
          <w:sz w:val="20"/>
          <w:szCs w:val="20"/>
        </w:rPr>
        <w:t>Bride's Maid _____________________________Usher_____________________________________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Maid or Matron of Honor ______________________________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Best Man____________________________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Bride's New Full Name:___________________________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Grooms Full Name:_______________________________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How do you want to be announced____________________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 </w:t>
      </w:r>
      <w:r>
        <w:rPr>
          <w:rFonts w:eastAsia="SimSun;宋体" w:cs="Arial" w:ascii="Arial" w:hAnsi="Arial"/>
          <w:sz w:val="20"/>
          <w:szCs w:val="20"/>
        </w:rPr>
        <w:t>Are you having a receiving line at the reception?   Yes     No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Would you like to do the bride and groom's 1st dance upon being introduced   Yes    No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Would you like to do the bride and groom's first dance after the cutting of the cake? Yes    No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Blessing ?  yes   -    no      By _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 xml:space="preserve">Name of the person giving the toast_________________________ Is he the best man?________ Other?__________  </w:t>
      </w:r>
      <w:r>
        <w:rPr>
          <w:rFonts w:eastAsia="SimSun;宋体"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Would you like me to announce that during dinner, instead of clinking the glasses</w:t>
        <w:br/>
        <w:t>to get the bride and groom to kiss we request that the people from that table </w:t>
        <w:br/>
        <w:t>stand and sing a song with the word "LOVE" in it? ..........  Yes      No  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Will you be giving away the centerpiece?  Yes    No  </w:t>
        <w:br/>
        <w:t>If So:</w:t>
        <w:br/>
        <w:t>Do you want the Disc Jockey to coordinate this?  Yes    No</w:t>
        <w:br/>
        <w:t>Would you like to make a game of it by choosing the winner from each table who is </w:t>
        <w:br/>
        <w:t>A   The one whose birthday is nearest the wedding date    Yes    No</w:t>
        <w:br/>
        <w:t>B   Passing a dollar around the table and when the music stops the last one holding the dollar wins the centerpiece?   Yes   No </w:t>
        <w:br/>
        <w:t>C  Have them arm wrestle for it ? ... (only kidding)</w:t>
        <w:br/>
        <w:t>D  You can place a penny under one plate per table, the person who has the penny wins the centerpiece.   Yes   No</w:t>
        <w:br/>
        <w:t>E   Your suggestion____________________________________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DINNER MUSIC</w:t>
        <w:br/>
        <w:t>Light Jazz  -  Easy Background  -  Live music - Other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Cutting of the Cake_______________________________________ Yes   No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Cake served for dessert____________________________________ Yes   No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Traditional sing a-long ( Bride cuts the cake)_________________ Yes   No</w:t>
        <w:br/>
        <w:br/>
        <w:t xml:space="preserve">Some other background music________ Yes   No </w:t>
        <w:br/>
        <w:t>Song Choice Artist-Title________________________________</w:t>
        <w:br/>
        <w:t>                                                     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BRIDAL DANCE (First Dance)__________________________________ Yes   No</w:t>
        <w:br/>
        <w:br/>
        <w:t>Your song request __________________________Artist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Wedding party to join in halfway through the dance_____________ Yes   No</w:t>
        <w:br/>
        <w:t>Everyone to join in halfway through the dance_________________  Yes   No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Separate wedding party dance _____________________________________Yes  No</w:t>
        <w:br/>
        <w:br/>
        <w:t>Song request __________________________Artist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br/>
        <w:t>Bride to dance with father or other ________________________________Yes   No</w:t>
        <w:br/>
        <w:br/>
        <w:t>Song request _____________________________Artist ________________________</w:t>
        <w:br/>
        <w:br/>
        <w:br/>
        <w:t>Groom to dance with mother or other_______________________________ Yes   No</w:t>
        <w:br/>
        <w:br/>
        <w:t>Song request _______________________Artist__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 xml:space="preserve">Other special dance______________________________________________________ 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Song request_________________________ Artist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br/>
        <w:t>Types of music that you do not want played______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       </w:t>
      </w:r>
      <w:r>
        <w:rPr>
          <w:rFonts w:eastAsia="SimSun;宋体" w:cs="Arial" w:ascii="Arial" w:hAnsi="Arial"/>
          <w:b/>
          <w:bCs/>
          <w:sz w:val="20"/>
          <w:szCs w:val="20"/>
        </w:rPr>
        <w:t>EVENTS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Removal of the garte</w:t>
      </w:r>
      <w:r>
        <w:rPr>
          <w:rFonts w:eastAsia="SimSun;宋体" w:cs="Arial" w:ascii="Arial" w:hAnsi="Arial"/>
          <w:b/>
          <w:bCs/>
          <w:sz w:val="20"/>
          <w:szCs w:val="20"/>
        </w:rPr>
        <w:t>r</w:t>
      </w:r>
      <w:r>
        <w:rPr>
          <w:rFonts w:eastAsia="SimSun;宋体" w:cs="Arial" w:ascii="Arial" w:hAnsi="Arial"/>
          <w:sz w:val="20"/>
          <w:szCs w:val="20"/>
        </w:rPr>
        <w:t xml:space="preserve"> ___________________________________Yes   No</w:t>
        <w:br/>
        <w:br/>
        <w:t>Pick your music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- </w:t>
      </w:r>
      <w:r>
        <w:rPr>
          <w:rFonts w:eastAsia="SimSun;宋体" w:cs="Arial" w:ascii="Arial" w:hAnsi="Arial"/>
          <w:sz w:val="20"/>
          <w:szCs w:val="20"/>
        </w:rPr>
        <w:t>Choose one</w:t>
        <w:br/>
        <w:t xml:space="preserve">Traditional music  is "The Stripper" ___________________________ Yes   No </w:t>
        <w:br/>
        <w:t xml:space="preserve">"You sexy thing" by "Hot Chocolate".___________________________ Yes   No </w:t>
        <w:br/>
        <w:t> Other__________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Throwing of the bouquet _____________________________________ Yes   No</w:t>
        <w:br/>
        <w:br/>
        <w:t>Throwing of the garter _______________________________________ Yes   No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Snowball Dance___________ Yes   No</w:t>
        <w:br/>
      </w:r>
      <w:r>
        <w:rPr>
          <w:rFonts w:eastAsia="SimSun;宋体" w:cs="Arial" w:ascii="Arial" w:hAnsi="Arial"/>
          <w:sz w:val="15"/>
          <w:szCs w:val="15"/>
        </w:rPr>
        <w:t>(bride &amp; groom get on the dance floor for a slow dance and dance for 15 seconds then DJ announces to get new partners.</w:t>
        <w:br/>
        <w:t>They go to the audience and choose new partners and then the 4 dance for 20 seconds. </w:t>
        <w:br/>
        <w:t>Dj announces for all to  get new partners and the 4 go and get new partners. This goes on repeatedly until the floor is full.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Other Events____________________________________________________________</w:t>
        <w:br/>
        <w:br/>
        <w:t>______________________________________________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Dollar Dance ________________________________________________Yes  No</w:t>
        <w:br/>
        <w:t>We ask the best man and maid of honor to accept the cash as people approach the bride or groom to dance. 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(See the "Party Planner" on this website to get ideas for a more uproarious reception.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Last Dance _________________________________________________  Yes   No</w:t>
        <w:br/>
        <w:br/>
        <w:t>Song request _________________________Artist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Will the bride and groom be changing before the last dance?  Yes    No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Love Circle (Circle around the bride and groom during the last dance).............Yes     No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Changes in order of events_______________________________________________________</w:t>
        <w:br/>
        <w:br/>
        <w:t>______________________________________________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Notes to the D.J.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Bride &amp; Grooms future      Phone___(_______ )________________________________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Future mailing address______________________________________________________ </w:t>
      </w:r>
    </w:p>
    <w:p>
      <w:pPr>
        <w:pStyle w:val="NormalWeb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0"/>
          <w:szCs w:val="20"/>
        </w:rPr>
        <w:t>__________________________________________________________                                                             </w:t>
        <w:br/>
      </w:r>
      <w:r>
        <w:rPr>
          <w:rFonts w:eastAsia="SimSun;宋体" w:cs="Arial" w:ascii="Arial" w:hAnsi="Arial"/>
          <w:b/>
          <w:bCs/>
          <w:sz w:val="20"/>
          <w:szCs w:val="20"/>
        </w:rPr>
        <w:t>PLEASE RETURN THIS INFORMATION TO </w:t>
        <w:br/>
        <w:t>ROGER CHARTIER.  17 Oak St. New Bedford, Ma. 02740</w:t>
        <w:br/>
        <w:t>Keep it until about two weeks before the wedding so that you can make changes to your plan, </w:t>
        <w:br/>
        <w:t>but return it AT LEAST TWO WEEKS BEFORE THE EVENT.    I MUST BE PREPARED!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/>
        </w:rPr>
      </w:r>
    </w:p>
    <w:sectPr>
      <w:type w:val="nextPage"/>
      <w:pgSz w:w="12240" w:h="15840"/>
      <w:pgMar w:left="360" w:right="288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36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31:00Z</dcterms:created>
  <dc:creator>Roger Chartier</dc:creator>
  <dc:description/>
  <cp:keywords/>
  <dc:language>en-US</dc:language>
  <cp:lastModifiedBy>roger</cp:lastModifiedBy>
  <cp:lastPrinted>2011-06-17T11:45:00Z</cp:lastPrinted>
  <dcterms:modified xsi:type="dcterms:W3CDTF">2011-06-17T15:46:00Z</dcterms:modified>
  <cp:revision>4</cp:revision>
  <dc:subject/>
  <dc:title>Instructions for Roger Chartier the D J</dc:title>
</cp:coreProperties>
</file>